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TRISEC.EXE v10.4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RIBBS User Security Level Adjustment Progra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Copyright (c) 1993/95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.EXE adjusts a TRIBBS caller's security level in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atabase file USERS.DAT.  This action is useful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Doors such as a Call Back Verification, a Questionna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inion Poll, etc., where the caller is to be rewar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level adjustment upon successful completion. 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ing time may als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[/S:(New Security Level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/D:(Node Directory (location of SYSDAT2.DAT - 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/T=:[(New Remaining Time in Minutes)]  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/T+:[(Minutes to Add to Remaining Time] &lt;Registered onl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ither Security, Remaining Time or both may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Security value is an optio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Only one /T switch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/D:... switch is optional.  It will overrid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alue: C:\TRIBBS.  If your TriBBS system is set up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fferent drive or directory, use the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override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/S:100 /T+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/T+: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/D:F:\TRIBBS /S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/D:D:\TRIBBS /S:100 /T+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RAP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  TRIBBS places the callers logged actions in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S.LOG in the NWORK directory.  When the call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, all the information is written (appended)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RS.LOG in the MWORK directory.  The CALLERS.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WORK directory is the permanent log.  If VERIFY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going to log its action in CALLERS.LOG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the CALLERS.LOG file in the NWORK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/L: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DOORS.MNU entry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,Call Back Verification,VERIFY!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******* Entering VERIFY! *******&gt;&gt; C:\TRIBBS\N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RIBBS\VER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! /B:TRIBBS /D:C:\TRIBBS /L:C:\TRIBBS\N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m  ERRORLEVEL 0 and 1 means caller is ver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ERRORLEVEL 0 ==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ERRORLEVEL 1 ==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0 IF NOT ERRORLEVEL 2 go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 Adjust caller's security level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RIBBS\SME_UTLS\TRISEC /S:50 /T=: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.EXE was designed to compliment VERIFY!.EXE, a BBS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program, and both were originally intended for use in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TriBBS DOOR launches, TriBBS creates DOORS.TMP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er's information.  If values are changed in this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n TriBBS's databases are automatically updated.  TRIS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hange the data in DOORS.TMP to accomplish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ISEC.EXE begins by reading the file SYSDAT2.DAT for the n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From there, all other system files can be fou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DOORS.TMP is read, where the User Record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trieved.  The caller's record in the file USERS.DAT is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new security level.  If the security level upd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ccessful, the file DOORS.TMP is updated with the remaining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if defined).  DOOR.SYS is then deleted, since valu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verride changes to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iles are opened in SHARE mode, allowing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access the files.  The current user's record in USERS.D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locked" prior to changing any values which ensures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ications cannot crash the system by trying to alter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a of the file.  SHARE.EXE must be loaded for TRISEC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a multitasking system (multiple nodes).  Without SHARE.EX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multinode system, it is highly likely that TRISEC will fai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cessing USERS.DAT.  TRISEC will operate without SHARE.EX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gle nod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OOR.SYS exists, TRISEC will delete it.  Otherwise,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DOOR.SYS will override the changes made to DOORS.TM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 of TRISEC, ERRORLEVELs are returned.  Your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ERRORLEVEL and determine what has happen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ist of TRISEC's ERRORLEVEL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0</w:t>
        <w:tab/>
        <w:tab/>
        <w:t>Normal exit, adjustmen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1</w:t>
        <w:tab/>
        <w:tab/>
        <w:t>Error exit, either a file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djustment cannot be made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cannot be found, etc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son for the error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your DOS manual for more information on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part of "The SME TriBBS Utilities Pack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released as Shareware.  You are granted a 30 da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 for evaluation purposes.  If you decide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, registr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 adjustment function (from the /T+: and /T=: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itches) is disabled until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for the entire package.  Every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age will operate on the same registration number. 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generated from the BBS's sysop name.  The name 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orm must be the BBS's sysop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gistration fee is $20.00.  California residents please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5% sales tax of $1.65, total: $21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ME TriBBS Utility Package is purchased with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IFY!.EXE BBS Call Back Verifier, registration is only $10.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ifornia residents please add 8.25% sales tax of $0.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ease print and fill out the file REGISTER.FRM, and send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y suggestions for improvement, or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tilities to add to this packag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l Sagerquist through The SME Support BBS, or vi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.EXE is a custom program, and performs exactly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services are provided by 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quest.  The points of contac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E Support BBS ----------&gt;</w:t>
        <w:tab/>
        <w:t>(805) 723-6908 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 --------------&gt;</w:t>
        <w:tab/>
        <w:t>zs@q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World Wide Web Page--&gt;</w:t>
        <w:tab/>
        <w:t>http://www.av.qnet.com/~z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 Office "Snail Mai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n idea for a program of any kind, please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the programmer through one of the contacts listed above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received will be treated a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ames Mann of Littlerock, CA for requesting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esting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obert Massman of Dallas TX for his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of this program on his TRI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Rick Bretz of Columbus, OH for finding the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rsion 1.2.  The caller's alias was part of the che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arently the caller's alias is not alway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.SYS.  Now, the caller's name and password is compa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caller's name 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ohn Knopf of Collierville, TN for his eff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v5.01 and TRISE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Doug Torneden of Irving, TX for suggesting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function of this program, and for testing i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ks to Rick Bretz of Columbus, OH again, for his thorough 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ing and communication in his setup of VERIFY!.EXE with TRISEC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ork helped me understand the known difficulty mention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more thorough.  Setup suggestion is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Mark Goodwin, author of TriBBS for releasing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riBBS database files, and for his assistance with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stering question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eme thanks to Dan Harvey of New Market, TN, (BBS (614) 932-14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his diligence in testing TRISEC.EXE on his multinod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his fine, exacting and detailed error reporting, TRISE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been fully operational on multinode BBSs i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is copyrighted software by Mark Goodwin, 366 14th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or, ME 04401  BBS (207) 941-08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5/95 v10.4</w:t>
        <w:tab/>
        <w:t xml:space="preserve">Command line switches reduced and TriBB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located through SYSDAT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U: and /TMP: command line switche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D: switch now points to the direct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YSDAT2.DAT, and TRISEC.EXE locate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cessary files through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d on initial setup, or by TRIMAN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ting up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1/95 v10.3</w:t>
        <w:tab/>
        <w:t>Altered file access:  Shared opening of fi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other applications to acces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SEC accesses.  The current user recor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.DAT is "locked" prior to writ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so, if SHARE.EXE is not loaded, TRISEC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mpt to make the changes.  This keeps TR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tible with non-multitasking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.EXE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xed problem when TRISEC was called for node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above, it would respond as not regis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abling tim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1/95 v10.2</w:t>
        <w:tab/>
        <w:t xml:space="preserve">TriSEC, (again) has been placed within The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 Package requir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1/95 v10.1</w:t>
        <w:tab/>
        <w:t>Since the values in DOOR.SYS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s made to DOORS.TMP and USERS.DAT, TRISE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deletes DOOR.SYS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curity value is now optional.  Time on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w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0/95 v10.0</w:t>
        <w:tab/>
        <w:t>Recoded for compatibility with TriBBS v1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01/95 v2.1 - Recoded for efficienc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/21/95 v2.0 - Program operation overhauled.  DOORS.TMP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djusted.  User record locating is more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OR.SYS is no longer required to exis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t exists, DOOR.SYS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screen output is changed, show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and after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gistration as part of the SME Utility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d.  This program is free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ERIFY!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v1.9 - Test only,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/16/95 v1.8 - Adjusted processing of the /T=: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22/94 v1.7 - TRISEC may now be called from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gistration file SMETUTLS.REG now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in the TRISEC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Command line overhauled, time may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/02/94 v1.6 - TRISEC.EXE added to the TriBBS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/18/94 v1.5 - Added code to add time (minutes) 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ining time fo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/19/93 v1.4 - Added code to also alter DOOR.SYS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RIBBS v5.01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/18/93 v1.3 - The checking of the caller's alias from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moved.  Comparison check is n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's name and password from TRIBBS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/15/93 v1.2 - More thorough checking of the caller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in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 Command line suggestion no longer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24/93 v1.1 - In version 1.0, if there were more than 256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file USERS.DAT, TRISEC's writ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start over at the beginning of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# 257.  This would overwrite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, effectively placing two recor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into the file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05/93 v1.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